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04"/>
        <w:gridCol w:w="927"/>
        <w:gridCol w:w="1323"/>
        <w:gridCol w:w="1978"/>
        <w:gridCol w:w="1695"/>
        <w:gridCol w:w="1590"/>
        <w:gridCol w:w="2796"/>
        <w:gridCol w:w="1464"/>
      </w:tblGrid>
      <w:tr>
        <w:trPr>
          <w:trHeight w:val="80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54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信息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自行填写部分</w:t>
            </w:r>
          </w:p>
        </w:tc>
      </w:tr>
      <w:tr>
        <w:trPr>
          <w:trHeight w:val="7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纸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克铜版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纸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克铜版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8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纸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克本白胶版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纸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克高白胶版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纸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克高白胶版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纸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克本白胶版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纸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克本白胶版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可以选择对所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也可以择其一报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品牌需备注品牌，如有多个品牌可自行添加行数，未备注品牌的，则报价无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品牌的不得更改品牌，否则报价无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、报价有效期必须如实填写，未填写或与要求送货时间不符的，则报价无效。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名称： 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联系方式：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有效期：  年  月  日起至  年  月  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7:40Z</dcterms:created>
  <dc:creator>Administrator</dc:creator>
  <dc:description/>
  <dc:language>en-US</dc:language>
  <cp:lastModifiedBy>刘文斌</cp:lastModifiedBy>
  <cp:lastPrinted>2024-11-20T15:18:00Z</cp:lastPrinted>
  <dcterms:modified xsi:type="dcterms:W3CDTF">2025-01-02T02:54:14Z</dcterms:modified>
  <cp:revision>0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31880E4E4BEE9FD85CADAD2B625F_13</vt:lpwstr>
  </property>
  <property fmtid="{D5CDD505-2E9C-101B-9397-08002B2CF9AE}" pid="3" name="KSOProductBuildVer">
    <vt:lpwstr>2052-9.1.0.4833</vt:lpwstr>
  </property>
</Properties>
</file>